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from RBBS-PC v17.1A  Documentation Dealing with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RBBS-PC's STANDARD INTERFACE FOR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"external" protocol drivers, RBBS-PC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ify that the file exists if the file i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r uploads, verify that the file name requested is 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ss  the  communications  port  to  the  vendor's  proto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routine with the file opened and carrier dete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will  call  the  external protocol drivers either  via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BASIC or via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 Parameters passed to a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detects the installation of external file transfer protocol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RBBS-PC system file whose default name is PROTO.DEF.  If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xists,  all and only internal protocols will  be  available --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XmodemCRC, Ymodem.  This file may be used to rename or dele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RBBS-PC's internal protocols.  If a PROTO.DEF file exist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's  internal  protocols must be specified in it as  well.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NOT automatically included when a PROTO.DEF file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definition file has thirteen (13) parameters pass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protocols  defined  for  RBBS-PC.  Each parameter  can  b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line  of  its own or all parameters can be on  a  single  lin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commas).  The parameters passed for each  protocol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Security Level required to us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Method to invok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Whether 8 bit conn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Whether "reliable" conn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Whether "batch"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Number of bytes in a block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Indicate transfer 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Factor to estimate fil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RBBS-PC "macro" to invoke befo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Method for checking transfer'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Template to us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Template to us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    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Name   --  The FIRST CHARACTER is the letter by  which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 the  protocol.     The prompt for the  selection  of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 the  protocol  name.   It  is  recommended  that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be ")" to resemble the rest of the prompts in RBBS-PC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)modem".  RBBS-PC defaults to putting each protocol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 by  a comma, until the line gets too long.  Each  SYSO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the  placement of the line by putting a carriage  retur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 at  the end of the protocol name.  If this is  done,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name  must be in parentheses.  For example,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scii,X)modem,C)rcXmodem,Y)modem,N)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may want the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)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)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one (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the protocol definition file , PROTO.DEF, should  be 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quotes  (to include the carriage return/line feed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)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)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)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)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- None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maining 12 parameters put where "...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      Security Level required to us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Level  --  This is the minimum security to be  abl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eing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      Method to invok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to  Invoke Protocol -- A protocol can be invoked by  one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(S, D, o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"I"  is  specified, it must be immediately  followed  by  a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 what internal protocol to use, where the choices are A, 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 Y, or N respectively for Ascii, Xmodem, Xmodem CRC, Ymodem, or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  transfer).  "IC" would mean to use RBBS-PC's  internal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   If no protocol is specified equivalent to the  internal 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will add it.  If the letter N is used for a transf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tocol must be specified that is equivalent to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      Whether 8 bit conn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quire 8 Bit -- By putting "8" in this parameter,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at the protocol requires the caller to be able to se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8 data bits.  If 8 data bits is required and the caller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8 bit, RBBS-PC will prompt the caller to change to 8 b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      Whether "reliable" conne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A  Reliable  Connections Is Required -- By  putting  "R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SYSOP is specifying that the protocol will not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made  available to the caller unless the  connections  is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such as Microcom's MNP protocol that is built into many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      Whether "batch"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Support  Batch -- By putting "B" in this parameter, the 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 that "batch" file transfers are allowed with the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tch" means a multi-file download request will be proc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ceive function in Qmodem's "batch" Ymodem attempts to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eing  received to the same letter drive and path name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 on the sending PC.  Because it is unlikely that the PC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will have the same disk letters and path names as the 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recommended  that  QMODEM's "batch"  Ymodem  not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files via "batch" Ymodem (use DSZ's instead).  RBBS-PC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tocol only once to do multiple file downloads.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with such "batch" protocols as Zmodem's DSZ,  Mega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7      Number of bytes in a block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 --  This parameter indicates the number of bytes in  each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   This  is only used to inform the caller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 to  expect when downloading.  A zero in  this  parame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RBBS-PC to report only the number of bytes to expect. 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XmodemCRC this value would be 128.  For Ymodem this value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      Indicate transfer 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ransfers Always Successful -- If there is no way for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nform  RBBS-PC  if a transfer was successful, put a  "F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 This  means  that  all  transfers  will  be  regard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(DSZ) used in a multi-tasking DOS environment (i.e. whe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a single environment) and CLINK are examples of a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quire thi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      Factor to estimate fil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o Estimate File Transfer Time -- This is the decimal numb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to estimate the elapse time to download a file. The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 the  faster  the protocol and the  lower  the  time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quivalents in RBBS-P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.........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........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CRC .....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........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........ 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odem ........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G .......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ed xmodem  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value is specified, a default of 0.8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0      RBBS-PC "macro" to invoke befo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 "Macro" to Invoke Before Protocol -- This is the  RBBS-PC  "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a series of standard RBBS-PC commands) to invoke befor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.  It can be used to display special messages,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of the protocol, or to prompt for special information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1      Method for checking transfer'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for  Checking  Transfer's  Success -- This  is  require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s.  This parameter indicates how RBBS-PC is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ransfer's failure.  The format is "x=y=z"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is which parameter tells whether the transfer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is the string which indicates fail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is an optional parameter telling RBBS-PC whether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needed when DOORing to a protocol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QMXFER.EXE from John Friel and the Forbin Project, thi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=F"  - meaning the 4th parameter indicates failure if it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Zmodem  as  implemented in DSZ from  Omen  Technologi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 choice  depends on whether SHELLing or  DOORing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SHELLing, put in "1=E"  to indicate that the first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"E" to indicate an error has occurred.  For DOORing,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=E=A"  to indicate that the fourth parameter uses "E"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occured.   The "=A" means that RBBS-PC is to  do  an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of  the filename and protocol used.  DSZ then  append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report to the log file.   To the file "XFER-" plus  nod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  ".DEF"   RBBS-PC   will  write  out   a   lin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ilename&gt;,,&lt;protocol letter&gt;".  Omitting an "=" caus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"4=F".  The file checked is "XFER-" plus the node number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"DEF".   On node 1 the file checked is "XFER-1.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2      Template to us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to  Use  for Downloading -- This is required  only 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 It  tells  RBBS-PC  how to invoke  a  download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ction on discussion of "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3      Template to us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to  Use  for  Uploading -- This is  required  only 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It tells RBBS-PC how to invoke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 Calling external protocols using "templ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emplate" is used to inform RBBS-PC how to invoke an external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word  of the template must be the  file  name  (inclu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of the program to invoke.  RBBS-PC will check to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.  If the file does not exits, the protocol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the caller.  If the file does exists, the protoco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will dynamically substitute values for pre-defined string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.   Each  supported string is enclosed in square  bracke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uppor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      where  n is a positive integer.  Substitutes value in  the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,  which can best be viewed as a work array.  Macros c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values in specific 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.   Name of the file (FILE.NAME$)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UD].   Baud rate.  Speed at which the caller dialed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ITY]. Parity us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].   DOS  device name for the communications port to be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(COM1,COM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#]   Number  of  the  communications  port to be  used  f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(1,2,3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E].   Number  of  the RBBS-PC node invoking the file  transfer  (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].  Letter of the protocol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n a template will be passed intact.  If the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to be invoked via a SHELL, it is recommended that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program  be  SHELLed to directly.   If  the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to be invoked via a DOOR, i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DOORed to directly using the same template as for SHELL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DOORed to indirectly via a .BAT file with the command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it by RBBS-PC.  For example, a "door" for QMXFER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download templat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BBSQM.BAT [FILE] [PORT] [BAUD] [PROTO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RBBSQM.BAT have the 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QMXFER.COM -s -f %1 -l %2 -c -b %3 -p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ubstitutes the passed parameters for the variab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percent sign.  .BAT files are needed in doors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dditional programs to run before or after the  act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amples should provide some help in understanding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)ippy,5,S,8,,,,,0.98,,,"c:\proto\zippy -s [FILE]","c:\proto\zippy -r [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pret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Z" as invoking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"Z)ippy" in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ecurity to use this protocol i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will be invoked via a SHE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connec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download time as 0.98 times as fast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ormal RBBS-PC type of report to check for a successful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protocol for downloads using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proto\zippy -s [FI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oke the protocol for uploads using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proto\zmodem -r [FI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name is substituted for "[FILE]"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modem,5,IX,8,,,128,,0.8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pret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X" as invoking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"X)modem" in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ecurity to use this protocol i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is an internal RBBS-PC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connection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download time as 0.8 times as fas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  Parameters Returned by a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rotocol  drivers are expected to return information  abo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a file named XFER-xx.DEF where the value for xx is the nod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to 36).  If the protocol cannot accommodate this minimal requir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used by telling RBBS-PC to indicate file transfers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-- section 21.1, parame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item  of  information RBBS-PC requires to  be  returned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drive is whether or not the file transfer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indicator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XFER-xx.DEF.  To show that file transfer failure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first  parameter  and the letter  "E"  in  the  file  XFER-x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1 (as described in section 21.1) would be written as "1=E"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file transfer failures are indicated by the fourth parame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tter  "F",  parameter 11 (as described in  section  21.1)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"4=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other information is required when SHELLing to external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 However, when DOORing to external file transfer protoc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for the transfer MUST HAVE the file name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s that do not have the file name as the first parame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d by telling RBBS-PC to write out three parameters (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mpty parameter, and the letter of the file transfer  protocol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 the external file protocol.  This is done by using  paramet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in section 21.1).  As an example, to DOOR to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rotocol  that  indicates a file transfer failure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F" in the fourth parameter, but which does not retur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parameter  11  (as described in section 21.1) would  be  writ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4=F=A".   The external protocol would then append its own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4  The Protocol Drivers Tested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has been tested with the following protoco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-- From System Enhancement Associates.  Supports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quires that transfers always be assume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-- From Omen Technologies.  Supports Ymodem, Ymodem Batch, Ymodem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.   YmodemG  requires  a "reliable"  connection.   DSZ  log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of the file transfers to a file specified in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SZLOG.  Therefore, the AUTOEXEC.BAT file for an RBBS-P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SZ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DSZLOG=XFER-x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x  is the node number.   DSZ seems unable to create a 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drive or path is specified.  If invoking ZMODEM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,  use the "=A" option at the end of the success metho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RBBS-PC will append the information to the DSZ log it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 will then append the success report.  In a multi-user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a  different  environment  variable for each  node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(i.e. all nodes must share the same DSZ log  file),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 all transfers are always successful for protocols  handl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   See the discussion of parameter 11 in section 21.1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 when us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INK -- MEGALINK protocol supports batch file transfers but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always be assume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ERMIT  --  from Columbia University.  PCKERMIT.EXE is suppl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as  a  public service and consists  of  sliding  window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The development of "windowing" within the KERMI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 Super KERMIT) was funded by The Source and implemented by 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rdan and Jan van der E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 University  holds  the copyright  and  maintains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Like RBBS-PC, Columbia University allows KERMIT to b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 to others and "ask only that profit not be your goal, credi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where it is due, and that new material be sent back to 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 can  maintain  a  definitive  and  comprehensive  set  of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KERMIT.EXE  is  not  a terminal program.  It  simply 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tocol, including the sliding window extension.  It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older  "Kermit Classic" implementations as  well,  via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 between the two Kermit programs.  PCKERMIT.EXE run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-shot"  execution  then  returns to  RBBS-PC.   PCKERM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  a  carrier  with  a  remote  system.   The  connec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 by  RBBS-PC.   File  transfers  must  always  be 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XFER  --  is  supplied  by The Forbin Project as  a  public  ser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 five  different  protocols  --  XMODEM  (checksum),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yclical  redundancy check), YMODEM, YMODEMG, and IMODEM.  QMXF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John Friel III, author of QMODEM. YMODEM and YMODEM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designed by Chuck Frosberg.  IMODEM is a protocol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 Friel.  The later two are designed to work when the lin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dems is "error free" (i.e. both modems have the MNP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 in)&gt;  QMXFER.COM runs as a "one-shot" execution then retur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   QMXFER  does not establish a carrier with a  remot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nection is established by RBBS-PC.  File transfer fail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an "F" in the fourth parameter of the log fil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  --  is  supplied by The Forbin Project as  a  public  ser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window XMODEM protocol designed by Pete Boswell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RBBS-PC's  protocol  drivers,  WXMODEM.COM  runs  as  a  "one-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 then  returns  to RBBS-PC.  WXMODEM  does  not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 with a remote system.  The connection is established by  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  File  transfer  failures are indicated by an "F"  in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f the log file returned to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